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豊橋市まちなか図書館窓口等運営委託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057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上記業務のプロポーザ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参加意向申出書の提出</w:t>
            </w:r>
          </w:p>
        </w:tc>
        <w:tc>
          <w:tcPr>
            <w:tcW w:w="40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提案書の作成</w:t>
            </w:r>
          </w:p>
        </w:tc>
        <w:tc>
          <w:tcPr>
            <w:tcW w:w="40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橋市長　浅井　由崇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注意事項：質問がない場合は、質問書を提出する必要はあり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