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プロポーザル参 加 意 向 申 出 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豊橋市長　浅井　由崇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 在 地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 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年　月　日付けで公告された下記プロポーザルに必要書類を添えて参加を申し込み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本書の提出にあたり、応募資格を満たしていること、並びに本書に記載する内容及び添付の必要書類の内容については、事実と相違ないことを誓約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件 名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豊橋市まちなか図書館窓口等運営委託業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必要書類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実施要領５において示す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担当者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属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AX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44" w:fmt="decimal"/>
      <w:formProt w:val="false"/>
      <w:textDirection w:val="lrTb"/>
      <w:docGrid w:type="default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